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ـــا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ــزراع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ز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_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ـــا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ــزراع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ز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_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مارة الخطة التدريسية السنوية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ز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Mohammedmozher2009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ندس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ا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كانيك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ا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ند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ح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ا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كانيك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ف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ع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أ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أج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ستط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هار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هند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أشكال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ـــا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ــزراع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ز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_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ـــا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ــزراع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ز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_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همية الرسم الهندس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الحروف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أرقا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عاد ورقة الرس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دول البيان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خطوط وتطبيقاته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الأبعا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لوحة لتطبيق الخطوط والأبعا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ات هندس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خماس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دا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ائر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ات هندس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ثلث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داس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ماسي  داخل دائر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واس والمماس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س يمس خطي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مس خط وقوس آخ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واس والمماس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قوس يمس قوسين آخري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مساقط المتعد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قاط العمود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مساقط المتعد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سقاط نقط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إسقاط خط مستقي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مساقط المتعد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قاط الأسطح المستو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مساقط المتعد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قاط الأجسام الهندسي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مساقط المتعد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قط الأمام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قط الجانب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المساقط المتعد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قط الأفقي العلو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في رسم المساقط المتعد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في رسم المساقط المتعدد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المسقط الثالث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سقط الثال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على استنتاج المسقط الثال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على استنتاج المسقط الثال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>
        <w:i/>
        <w:i/>
        <w:iCs/>
        <w:sz w:val="22"/>
        <w:szCs w:val="22"/>
        <w:lang w:bidi="ar-IQ"/>
      </w:rPr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  <w:p>
    <w:pPr>
      <w:pStyle w:val="Footer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1T08:53:00Z</dcterms:modified>
  <cp:revision>2</cp:revision>
  <dc:subject/>
  <dc:title/>
</cp:coreProperties>
</file>